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53458693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4   № ________</w:t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_скликання</w:t>
        <w:tab/>
      </w:r>
      <w:r>
        <w:rPr>
          <w:sz w:val="26"/>
          <w:lang w:val="uk-UA"/>
        </w:rPr>
        <w:tab/>
      </w:r>
    </w:p>
    <w:p>
      <w:pPr>
        <w:pStyle w:val="Normal"/>
        <w:ind w:right="2834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28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</w:t>
      </w:r>
      <w:bookmarkStart w:id="0" w:name="_Hlk172186719"/>
      <w:bookmarkStart w:id="1" w:name="_Hlk166487423"/>
      <w:r>
        <w:rPr>
          <w:sz w:val="24"/>
          <w:szCs w:val="24"/>
          <w:lang w:val="uk-UA"/>
        </w:rPr>
        <w:t>на розробку проєкту землеустрою щодо відведення земельної ділянки у разі зміни її цільового призначення з «для будівництва і обслуговування паркінгів та автостоянок на землях житлової та громадської забудови» на земельну ділянку «для будівництва і обслуговування багатоквартирного житлового будинку» за адресою: м. Южноукраїнськ, вул. Європейська, 23б Вознесенського району Миколаївської області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20 Земельного кодексу України, Закону України «Про землеустрій», Закону України «Про Державний земельний кадастр», враховуючи витяг з Державного реєстру речових прав від 16.02.2023 №323122057, витяг з Державного реєстру речових прав на нерухоме майно про реєстрацію права власності від 28.12.2022 №319101979, розглянувши заяву керівника </w:t>
      </w:r>
      <w:bookmarkStart w:id="2" w:name="_Hlk172186829"/>
      <w:r>
        <w:rPr>
          <w:sz w:val="24"/>
          <w:szCs w:val="24"/>
          <w:lang w:val="uk-UA"/>
        </w:rPr>
        <w:t>товариства з обмеженою відповідальністю «Управління механізованих груп»</w:t>
      </w:r>
      <w:bookmarkEnd w:id="2"/>
      <w:r>
        <w:rPr>
          <w:sz w:val="24"/>
          <w:szCs w:val="24"/>
          <w:lang w:val="uk-UA"/>
        </w:rPr>
        <w:t xml:space="preserve"> Мордецького Є. І. від 15.07.2024 (додається), міська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дозвіл на розробку проєкту землеустрою щодо відведення земельної ділянки у разі зміни її цільового призначення з «для будівництва і обслуговування паркінгів та автостоянок на землях житлової та громадської забудови» на земельну ділянку «для будівництва і обслуговування багатоквартирного житлового будинку» за адресою: м. Южноукраїнськ, вул. Європейська, 23б Вознесенського району Миколаївської області, загальною площею 0,9784 га, кадастровий номер 4810800000:04:002:0009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bookmarkStart w:id="3" w:name="_Hlk172186853"/>
      <w:r>
        <w:rPr>
          <w:sz w:val="24"/>
          <w:szCs w:val="24"/>
          <w:lang w:val="uk-UA"/>
        </w:rPr>
        <w:t>Товариству з обмеженою відповідальністю «Управління механізованих груп»</w:t>
      </w:r>
      <w:bookmarkEnd w:id="3"/>
      <w:r>
        <w:rPr>
          <w:sz w:val="24"/>
          <w:szCs w:val="24"/>
          <w:lang w:val="uk-UA"/>
        </w:rPr>
        <w:t xml:space="preserve">  розробити проєкт землеустрою щодо зміни цільового призначення земельної ділянки у двох оригінальних примірниках. </w:t>
      </w:r>
    </w:p>
    <w:p>
      <w:pPr>
        <w:pStyle w:val="Normal"/>
        <w:spacing w:lineRule="auto" w:line="23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Товариству з обмеженою відповідальністю «Управління механізованих груп» подати Южноукраїнській міській раді на розгляд та затвердження проєкт землеустрою щодо зміни цільового призначення земельної ділянки не пізніше як у шестимісячний строк.</w:t>
      </w:r>
    </w:p>
    <w:p>
      <w:pPr>
        <w:pStyle w:val="Normal"/>
        <w:spacing w:lineRule="auto" w:line="23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2268" w:right="567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Верхній колонтитул Знак"/>
    <w:qFormat/>
    <w:rPr/>
  </w:style>
  <w:style w:type="character" w:styleId="Docdata">
    <w:name w:val="docdata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8:00Z</dcterms:created>
  <dc:creator>Admin</dc:creator>
  <dc:description/>
  <cp:keywords/>
  <dc:language>en-US</dc:language>
  <cp:lastModifiedBy>admin</cp:lastModifiedBy>
  <cp:lastPrinted>2024-05-21T15:31:00Z</cp:lastPrinted>
  <dcterms:modified xsi:type="dcterms:W3CDTF">2024-07-23T10:47:00Z</dcterms:modified>
  <cp:revision>7</cp:revision>
  <dc:subject/>
  <dc:title>          </dc:title>
</cp:coreProperties>
</file>